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5pt;height:57.6pt" filled="f" o:ole="">
            <v:imagedata r:id="rId3" o:title=""/>
          </v:shape>
          <o:OLEObject Type="Embed" ProgID="" ShapeID="ole_rId2" DrawAspect="Content" ObjectID="_1686746208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6.11.2024</w:t>
        <w:tab/>
        <w:tab/>
        <w:tab/>
        <w:tab/>
        <w:tab/>
        <w:tab/>
        <w:tab/>
        <w:tab/>
        <w:tab/>
        <w:t xml:space="preserve">                 № 33-П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реестре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 руководствуясь Уставом сельского поселения Михайловский сельсовет Дзержинского муниципального района Красноярского края, 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bCs/>
          <w:sz w:val="28"/>
          <w:szCs w:val="28"/>
        </w:rPr>
        <w:t xml:space="preserve">Утвердить Положение о реестре муниципальных услуг, согласно приложению. </w:t>
      </w:r>
    </w:p>
    <w:p>
      <w:pPr>
        <w:pStyle w:val="Normal"/>
        <w:autoSpaceDE w:val="false"/>
        <w:ind w:left="63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Признать утратившим силу постановление администрации Михайловского сельсовета от 30.12.2011 года № 30-П «Об утверждении Положения о Реестре муниципальных усл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Контроль за выполнением настоящего </w:t>
      </w:r>
      <w:r>
        <w:rPr>
          <w:bCs/>
          <w:sz w:val="28"/>
          <w:szCs w:val="28"/>
        </w:rPr>
        <w:t xml:space="preserve">постановления </w:t>
      </w:r>
      <w:r>
        <w:rPr>
          <w:sz w:val="28"/>
          <w:szCs w:val="28"/>
        </w:rPr>
        <w:t>возложить на  заместителя Главы Михайловского сельсовета С.Ю. Пастуш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Настоящее постановление вступает в силу в день, следующий за днем его официального опубликования в периодическом печатном издании «Информационный вестник»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В.В. Судникович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Приложение к постановлению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администрации Михайловского сельсовет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Дзержинского района Красноярского края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от 26.11.2024 года № 33-П</w:t>
      </w:r>
    </w:p>
    <w:p>
      <w:pPr>
        <w:pStyle w:val="Normal"/>
        <w:ind w:left="3540" w:firstLine="708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ConsPlusTitle"/>
        <w:ind w:firstLine="567"/>
        <w:jc w:val="center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естре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1. Настоящее Положение определяет порядок формирования и ведения реестр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iCs/>
          <w:sz w:val="28"/>
          <w:szCs w:val="28"/>
        </w:rPr>
        <w:t xml:space="preserve">1.2. Реестр муниципальных услуг (далее – Реестр) содержит сведения о муниципальных услугах, предоставляемых </w:t>
      </w:r>
      <w:r>
        <w:rPr>
          <w:sz w:val="28"/>
          <w:szCs w:val="28"/>
        </w:rPr>
        <w:t>администрацией Михайловского сельсовета</w:t>
      </w:r>
      <w:r>
        <w:rPr>
          <w:iCs/>
          <w:sz w:val="28"/>
          <w:szCs w:val="28"/>
        </w:rPr>
        <w:t xml:space="preserve"> (далее по тексту - Исполнители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3. Формирование Реестра имеет следующие цел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учет, анализ и систематизация сведений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информирование заинтересованных лиц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птимизация соста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повышения качества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беспечение потребителей муниципальных услуг достоверной информацией об исполняемых муниципальных услугах, их объеме и каче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4. Формирование и ведение Реестра осуществляется в соответствии со следующими принцип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единство требований к информации, вносимой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боснованность изменений, вносимых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актуальность и полнота сведений, содержащихся в Реестр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ткрытость и доступность информации, содержащейся в Реестр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Формир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1. Выявление муниципальной услуги осуществляет специалист администрации сельсовета (далее - ответственный исполнитель), к сфере деятельности которого относится предоставление соответствующ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2. Критериями выде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нормативное правовое регулирование состава и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тнесение муниципальной услуги к полномочиям Исполн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измеримость результата исполнения муниципальной услуги в натуральном, стоимостном выражении или юридическом факт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3. Сформированная муниципальная услуга подлежит занесению в Реестр. Занесение услуги в Реестр осуществляется в течение 5 календарных дней со дня предоставления ответственными Исполнителями сведений, установленных пп. 3.2.1-3.2.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iCs/>
          <w:sz w:val="28"/>
          <w:szCs w:val="28"/>
        </w:rPr>
        <w:t>2.4. На каждую выявленную муниципальную услугу, внесенную в Реестр, ответственным Исполнителем разрабатывается административный регламент предоставления муниципальной услуги, утверждаемый Постановлением 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Ведение Реестр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1. Реестр утверждается администрацией сельсовета 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iCs/>
          <w:sz w:val="28"/>
          <w:szCs w:val="28"/>
        </w:rPr>
        <w:t xml:space="preserve">3.2. </w:t>
      </w:r>
      <w:hyperlink r:id="rId4">
        <w:r>
          <w:rPr>
            <w:rStyle w:val="InternetLink"/>
            <w:iCs/>
            <w:sz w:val="28"/>
            <w:szCs w:val="28"/>
          </w:rPr>
          <w:t>Реестр</w:t>
        </w:r>
      </w:hyperlink>
      <w:r>
        <w:rPr>
          <w:iCs/>
          <w:sz w:val="28"/>
          <w:szCs w:val="28"/>
        </w:rPr>
        <w:t xml:space="preserve"> ведется в соответствии с утвержденной формой (приложение № 1 к настоящему Положению) и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1. Реестровый номер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2. 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3. Предмет (содержание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4. Наименование органа местного самоуправления, муниципального учреждения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2.5. Наименование и реквизиты нормативного правового акта, устанавливающего полномочия и порядок по предоставлению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6. Сведения о получателях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7. Наименование ответственного исполн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3. Муниципальная услуга в Реестре учитывается только один раз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4. Ответственный Исполнитель вправе внести изменения в сведения о муниципальной услуге. Основанием для внесения изменений в Реестр или сведений о муниципальной услуге является вступление в силу нормативного правового акта, отменяющего, изменяющего и (или) дополняющего правовой акт, на основании которого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5. Внесенные изменения в Реестр утверждаются Постановлением администрации сельсов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Внесение изменений в Реестр осуществляется в течение 5  календарных дней со дня предоставления ответственным исполнителем соответствующи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6. Исключение сведений о муниципальной услуге из Реестра осуществляется на основании сведений, предоставленных ответственным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7. Основаниями для исключения сведений об услугах из Реестра являются следующие обстоятель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7.1. Вступление в силу федеральных законов и иных нормативных правовых актов Российской Федерации, законов и иных нормативных правовых актов Красноярского края, муниципальных правовых актов, которыми упразднено предоставление муниципальной услуги или исполнение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7.2. Несоответствие сведений об услугах, размещенных в Реестре, в том числе неполнота и (или) не достоверность сведений, при условии, что это несоответствие не может быть устранено путем внесения изменений в сведения об услугах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8. Реестр ведется на бумажном носителе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9. Реестр размещается в сети «Интернет» на официальном сайте Михайловского сельсовета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https://mihselsovet.ru . 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еестра муниципальных услуг размещается также в местах предоставления муниципальной услуг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 Приложение 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 к Положению о реестре муниципальных услуг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Реестровый номер муниципальной услуг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Предмет (содержание муниципальной услуги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Сведения о получателях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ответственного исполн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CD330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jc w:val="both"/>
    </w:pPr>
    <w:rPr>
      <w:rFonts w:ascii="Tahoma" w:hAnsi="Tahoma" w:cs="Tahoma"/>
      <w:color w:val="252525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251;n=1610815;fld=134;dst=1000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38:00Z</dcterms:created>
  <dc:creator>Унагаева</dc:creator>
  <dc:description/>
  <cp:keywords/>
  <dc:language>en-US</dc:language>
  <cp:lastModifiedBy>Windows User</cp:lastModifiedBy>
  <cp:lastPrinted>2024-09-24T10:11:00Z</cp:lastPrinted>
  <dcterms:modified xsi:type="dcterms:W3CDTF">2024-12-13T07:32:00Z</dcterms:modified>
  <cp:revision>8</cp:revision>
  <dc:subject/>
  <dc:title>Администрация Дзержинского сельсовета</dc:title>
</cp:coreProperties>
</file>